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9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uglas Hemhoff, el esposo de Kamala Harris que podr&amp;#237;a convertirse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EE.UU.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WKX3LOEGULDBFQ6POK2CWRQAL6G6TZQMQZ6K46A2FQDPLBXC37DMXGDT6C254XLUCH7AWNF4UXX34" alt="https://www.litoralpress.cl/paginaconsultas/Servicios_NClipDocumentos/Get_Imagen_Nota.aspx?LPKey=WKX3LOEGULDBFQ6POK2CWRQAL6G6TZQMQZ6K46A2FQDPLBXC37DMXGDT6C254XLUCH7AWNF4UXX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9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uglas Hemhoff, el esposo de Kamala Harris que podr&amp;#237;a convertirse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E.UU.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JE6G75WT4DMSCT5ROXORR6SYXFFJ327G5UPGRSHCKRZ25JRMG5P6QWNG2E4WSHBOYDH6KA22H5HT4" alt="https://www.litoralpress.cl/paginaconsultas/Servicios_NClipDocumentos/Get_Imagen_Nota.aspx?LPKey=JE6G75WT4DMSCT5ROXORR6SYXFFJ327G5UPGRSHCKRZ25JRMG5P6QWNG2E4WSHBOYDH6KA22H5H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