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20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2.197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07" src="https://www.litoralpress.cl/paginaconsultas/Servicios_NClipDocumentos/Get_Imagen_Nota.aspx?LPKey=ZGNOH57MVE3FAV74ZMNRRL56JEYKYRIMB2EBMYIJVN6JA4LUQWEQ33UEM5QEU4EO5X53HXEQJR764" alt="https://www.litoralpress.cl/paginaconsultas/Servicios_NClipDocumentos/Get_Imagen_Nota.aspx?LPKey=ZGNOH57MVE3FAV74ZMNRRL56JEYKYRIMB2EBMYIJVN6JA4LUQWEQ33UEM5QEU4EO5X53HXEQJR7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