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JPYMQGOF75RXUU2NPB7YKGDWWPLDVAAFG2XEBG3BYXDXFET3CBQWJFAGJZOHDYMLLVAUSBNUU7G" alt="https://www.litoralpress.cl/paginaconsultas/Servicios_NClipDocumentos/Get_Imagen_Nota.aspx?LPKey=DLJPYMQGOF75RXUU2NPB7YKGDWWPLDVAAFG2XEBG3BYXDXFET3CBQWJFAGJZOHDYMLLVAUSBNUU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ULEZF47GKHLQWULSBCMIS5YQR3FPSQ3KJGDFTWDP52HF5U2QGR6RGXVK7DNKEZBRDIIJ2MOPL4S" alt="https://www.litoralpress.cl/paginaconsultas/Servicios_NClipDocumentos/Get_Imagen_Nota.aspx?LPKey=4AULEZF47GKHLQWULSBCMIS5YQR3FPSQ3KJGDFTWDP52HF5U2QGR6RGXVK7DNKEZBRDIIJ2MOPL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