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2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DMQW2I4PFVXOXPY3J6CYH4KHXGZ5GUT62MAE36SGKIK3WVJE6H5Z3UEMEIMPQJHY7FEFON453RWZO" alt="https://www.litoralpress.cl/paginaconsultas/Servicios_NClipDocumentos/Get_Imagen_Nota.aspx?LPKey=DMQW2I4PFVXOXPY3J6CYH4KHXGZ5GUT62MAE36SGKIK3WVJE6H5Z3UEMEIMPQJHY7FEFON453RW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38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OQFE7V2VU2LRTPGST4TCVRQDNBZESSQTI5XONMQ3ZX5THDCDHYBFNWKOGLO6ZAMYUNM6AOM63LCY4" alt="https://www.litoralpress.cl/paginaconsultas/Servicios_NClipDocumentos/Get_Imagen_Nota.aspx?LPKey=OQFE7V2VU2LRTPGST4TCVRQDNBZESSQTI5XONMQ3ZX5THDCDHYBFNWKOGLO6ZAMYUNM6AOM63LC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3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J4JFDCJ72UMCFJZ4AIZ5SU5SACTCDXP3NYYWK53KVF2F3SIEH7SEIVGHHJJPP3FQWQHLOTWDYVIWW" alt="https://www.litoralpress.cl/paginaconsultas/Servicios_NClipDocumentos/Get_Imagen_Nota.aspx?LPKey=J4JFDCJ72UMCFJZ4AIZ5SU5SACTCDXP3NYYWK53KVF2F3SIEH7SEIVGHHJJPP3FQWQHLOTWDYVI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3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ZRCCMYTAGQY7GNXLJUUKXSNRT3EFPIGGISYKPONE4N7LQNDUXA2DIJ64O7OBPISHL5WG7OIGXTUAQ" alt="https://www.litoralpress.cl/paginaconsultas/Servicios_NClipDocumentos/Get_Imagen_Nota.aspx?LPKey=ZRCCMYTAGQY7GNXLJUUKXSNRT3EFPIGGISYKPONE4N7LQNDUXA2DIJ64O7OBPISHL5WG7OIGXTU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