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13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CPZIMB2GU3D25S43REMIS32U7NTYRTMPFOI3KBJUAJP4QTASPCVGQ4DC64ZTIGSNC5QM5DW5JCS" alt="https://www.litoralpress.cl/paginaconsultas/Servicios_NClipDocumentos/Get_Imagen_Nota.aspx?LPKey=MBCPZIMB2GU3D25S43REMIS32U7NTYRTMPFOI3KBJUAJP4QTASPCVGQ4DC64ZTIGSNC5QM5DW5J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13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THTDDVW5W6JIN4YC6Y7L7URY5KWFVXQYKSLOFGHVOPCVZKGIIDAWRB7ETXWB3T3CP3GG6KTBZF24" alt="https://www.litoralpress.cl/paginaconsultas/Servicios_NClipDocumentos/Get_Imagen_Nota.aspx?LPKey=HTHTDDVW5W6JIN4YC6Y7L7URY5KWFVXQYKSLOFGHVOPCVZKGIIDAWRB7ETXWB3T3CP3GG6KTBZF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