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38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572.6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n la ON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0" height="824" src="https://www.litoralpress.cl/paginaconsultas/Servicios_NClipDocumentos/Get_Imagen_Nota.aspx?LPKey=YHKDPST66YLT7N6MVYSN6MZ6DXZVK4677EWED4MSJHMLVLU75PHLZ3PMGQWO2JCMXSROB2IQUEFLS" alt="https://www.litoralpress.cl/paginaconsultas/Servicios_NClipDocumentos/Get_Imagen_Nota.aspx?LPKey=YHKDPST66YLT7N6MVYSN6MZ6DXZVK4677EWED4MSJHMLVLU75PHLZ3PMGQWO2JCMXSROB2IQUEF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