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60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0" src="https://www.litoralpress.cl/paginaconsultas/Servicios_NClipDocumentos/Get_Imagen_Nota.aspx?LPKey=V3E2IENM7YH5YZKDWR5GYXYQOPY3KZMRLXLJ4VGL2FCF2O3XMX5NOBAM2ZGVZ546HLT4FOQT7JVLE" alt="https://www.litoralpress.cl/paginaconsultas/Servicios_NClipDocumentos/Get_Imagen_Nota.aspx?LPKey=V3E2IENM7YH5YZKDWR5GYXYQOPY3KZMRLXLJ4VGL2FCF2O3XMX5NOBAM2ZGVZ546HLT4FOQT7JV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