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321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XNCDM2HHQJBHCDAUP2SEBKUSGMU3FY254AGVY4ZLMDD5MD6SHPEOAZLYPPC53TMA4VJ2W2Z6KXG74" alt="https://www.litoralpress.cl/paginaconsultas/Servicios_NClipDocumentos/Get_Imagen_Nota.aspx?LPKey=XNCDM2HHQJBHCDAUP2SEBKUSGMU3FY254AGVY4ZLMDD5MD6SHPEOAZLYPPC53TMA4VJ2W2Z6KXG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