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9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974,7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glesia llama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la seguridad y el Gobierno dice coincidir&lt;/b&gt;&lt;/td&gt;&lt;/tr&gt;&lt;tr&gt;&lt;td colspan='6'&gt;&amp;nbsp;&lt;/tr&gt;&lt;tr&gt;&lt;td colspan='6' height='830' valign='top'&gt;&lt;p align='center'&gt;&lt;img border="0" width="685" height="825" src="https://www.litoralpress.cl/paginaconsultas/Servicios_NClipDocumentos/Get_Imagen_Nota.aspx?LPKey=LFZ2KHSSPSZ6F75JH27REORNCDO3VYJXN7RF4KI3NMPVHXUF5XYUGEUR6KS7QYBHEMVGAXD63HXFO" alt="https://www.litoralpress.cl/paginaconsultas/Servicios_NClipDocumentos/Get_Imagen_Nota.aspx?LPKey=LFZ2KHSSPSZ6F75JH27REORNCDO3VYJXN7RF4KI3NMPVHXUF5XYUGEUR6KS7QYBHEMVGAXD63HXF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