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1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27,7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Karin Moore, investigadora de Clapes UC: &amp;quot;Ac&amp;#225; tenemos claramente un poder flaqueante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1" height="825" src="https://www.litoralpress.cl/paginaconsultas/Servicios_NClipDocumentos/Get_Imagen_Nota.aspx?LPKey=XM27JTTITERCL75CHHUUJ522E2KCPV6SKVGIUYG2JDJRDNFVEB7B7DMQ3JYAKW5BW6NYYBKEVJZY4" alt="https://www.litoralpress.cl/paginaconsultas/Servicios_NClipDocumentos/Get_Imagen_Nota.aspx?LPKey=XM27JTTITERCL75CHHUUJ522E2KCPV6SKVGIUYG2JDJRDNFVEB7B7DMQ3JYAKW5BW6NYYBKEVJZY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