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8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36M2UPQW6W6BHAQ3HT2IMBH2JTJBZNMN6VYMBXCBUROJGU6AQVZPTMDCAJ2DMFYFLWMWETOMCBQOS" alt="https://www.litoralpress.cl/paginaconsultas/Servicios_NClipDocumentos/Get_Imagen_Nota.aspx?LPKey=36M2UPQW6W6BHAQ3HT2IMBH2JTJBZNMN6VYMBXCBUROJGU6AQVZPTMDCAJ2DMFYFLWMWETOMCBQ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