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58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4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WY6G2NP4LOYHE4YWXDCJSGTSAU62FT7ID6W7MTLKO7DXVXSM3I2SUOQCWVR2EOHJDCFYXFLKEZNYO" alt="https://www.litoralpress.cl/paginaconsultas/Servicios_NClipDocumentos/Get_Imagen_Nota.aspx?LPKey=WY6G2NP4LOYHE4YWXDCJSGTSAU62FT7ID6W7MTLKO7DXVXSM3I2SUOQCWVR2EOHJDCFYXFLKEZN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