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22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fruta demanda a gremio exportador Asoex por uso de mar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1" height="825" src="https://www.litoralpress.cl/paginaconsultas/Servicios_NClipDocumentos/Get_Imagen_Nota.aspx?LPKey=GQJRHVSXDMFOI2QLTKDFJVEJFO65JZWUL5QQ5PY37RKRFNH4CLBFCZV64TWOE4D63W2SMQDORM6NY" alt="https://www.litoralpress.cl/paginaconsultas/Servicios_NClipDocumentos/Get_Imagen_Nota.aspx?LPKey=GQJRHVSXDMFOI2QLTKDFJVEJFO65JZWUL5QQ5PY37RKRFNH4CLBFCZV64TWOE4D63W2SMQDORM6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