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4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7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JMAQJ2WEAEGR56TVCV4TPHZEMVAIW27IXG3W23N4UUGQFRULZLLQYDLA3IPLT5WCUUSWL27H7NCG" alt="https://www.litoralpress.cl/paginaconsultas/Servicios_NClipDocumentos/Get_Imagen_Nota.aspx?LPKey=2JMAQJ2WEAEGR56TVCV4TPHZEMVAIW27IXG3W23N4UUGQFRULZLLQYDLA3IPLT5WCUUSWL27H7N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