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30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15.3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WNTE5XCCI4FR4BAMVBYM6BYIWLPY3JRXYLWXYDRMORSPSURZNC4T272KQQ4NPI3C3EZAFPG2A4TA6" alt="https://www.litoralpress.cl/paginaconsultas/Servicios_NClipDocumentos/Get_Imagen_Nota.aspx?LPKey=WNTE5XCCI4FR4BAMVBYM6BYIWLPY3JRXYLWXYDRMORSPSURZNC4T272KQQ4NPI3C3EZAFPG2A4T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