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5, de 2024.- Aprueba Reglamento de Reporte de Incidentes de Ciberseguridad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YUAMRQRHHRVHNLE2WJOXT5OPMDUNPKSZY3DZEUIOCSUQOO7CSNEU3FJT7FQI7VLEXD3A7RWHPHK4" alt="https://www.litoralpress.cl/paginaconsultas/Servicios_NClipDocumentos/Get_Imagen_Nota.aspx?LPKey=WYUAMRQRHHRVHNLE2WJOXT5OPMDUNPKSZY3DZEUIOCSUQOO7CSNEU3FJT7FQI7VLEXD3A7RWHPH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5, de 2024.- Aprueba Reglamento de Reporte de Incidentes de Ciberseguridad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TWWDS76SKMKREKS6X2KMI5HB5HNCYH2PAFMRQPMG3WCEVTQBIYXYX4FZPESGDZLI6BCEL7MVBXCA" alt="https://www.litoralpress.cl/paginaconsultas/Servicios_NClipDocumentos/Get_Imagen_Nota.aspx?LPKey=6TWWDS76SKMKREKS6X2KMI5HB5HNCYH2PAFMRQPMG3WCEVTQBIYXYX4FZPESGDZLI6BCEL7MVBX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5, de 2024.- Aprueba Reglamento de Reporte de Incidentes de Ciberseguridad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W7NZY6Y7D3RBTWNSWHASQDXDNEKEDGTYVXZZ4GKVXIHSV5RLIYXEV4M6MEN3ZTOZWA2LESQZYNSW" alt="https://www.litoralpress.cl/paginaconsultas/Servicios_NClipDocumentos/Get_Imagen_Nota.aspx?LPKey=OW7NZY6Y7D3RBTWNSWHASQDXDNEKEDGTYVXZZ4GKVXIHSV5RLIYXEV4M6MEN3ZTOZWA2LESQZYN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5, de 2024.- Aprueba Reglamento de Reporte de Incidentes de Ciberseguridad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ND2PPDYFTHAEQCYZXHYKACWKB7NOC6UDQ3CLUQFXAEB32EIJFAIA2WXLD3QJ6SGFHJ4IFE3KIGJK" alt="https://www.litoralpress.cl/paginaconsultas/Servicios_NClipDocumentos/Get_Imagen_Nota.aspx?LPKey=KND2PPDYFTHAEQCYZXHYKACWKB7NOC6UDQ3CLUQFXAEB32EIJFAIA2WXLD3QJ6SGFHJ4IFE3KIG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5, de 2024.- Aprueba Reglamento de Reporte de Incidentes de Ciberseguridad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UB66WWF5QDCNCD4UKYUEQ3A5364XNKXPKJDMWP7NL6FD453ZOYWWMFYNAHSBOZZ673NK5WZVSVF2" alt="https://www.litoralpress.cl/paginaconsultas/Servicios_NClipDocumentos/Get_Imagen_Nota.aspx?LPKey=JUB66WWF5QDCNCD4UKYUEQ3A5364XNKXPKJDMWP7NL6FD453ZOYWWMFYNAHSBOZZ673NK5WZVSV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5, de 2024.- Aprueba Reglamento de Reporte de Incidentes de Ciberseguridad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QCZU2AIWRYNHIC22CD5KHCCIA2TUI6RUAP3WKFERWJ6A5VFKMQXNULISEAF24UQ2564XFXQTL55A" alt="https://www.litoralpress.cl/paginaconsultas/Servicios_NClipDocumentos/Get_Imagen_Nota.aspx?LPKey=PQCZU2AIWRYNHIC22CD5KHCCIA2TUI6RUAP3WKFERWJ6A5VFKMQXNULISEAF24UQ2564XFXQTL5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