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ICMTUMKCUXXFWJFZWOLXTCF2FDZUNWE73JZFQF5MJ3EUN5FE3LTX7WHDPZ34GKCYN5KLJYEMPCDEI" alt="https://www.litoralpress.cl/paginaconsultas/Servicios_NClipDocumentos/Get_Imagen_Nota.aspx?LPKey=ICMTUMKCUXXFWJFZWOLXTCF2FDZUNWE73JZFQF5MJ3EUN5FE3LTX7WHDPZ34GKCYN5KLJYEMPCD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T53WXGPUWNFBAVPB2SAYH4E3TL5AHXENTOFO5JZNP5Q65JRQ6EJFZTKLCIH552ZVHPCCRPOZDCWM" alt="https://www.litoralpress.cl/paginaconsultas/Servicios_NClipDocumentos/Get_Imagen_Nota.aspx?LPKey=VT53WXGPUWNFBAVPB2SAYH4E3TL5AHXENTOFO5JZNP5Q65JRQ6EJFZTKLCIH552ZVHPCCRPOZDC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