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7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91,9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Y2FDQMHTQKTCTKHCEELBB4EQJ36IFWNDYVYH6L3D2CC7ODK5J5SPGLCGDEPYHDP7XILMIB73THTT4" alt="https://www.litoralpress.cl/paginaconsultas/Servicios_NClipDocumentos/Get_Imagen_Nota.aspx?LPKey=Y2FDQMHTQKTCTKHCEELBB4EQJ36IFWNDYVYH6L3D2CC7ODK5J5SPGLCGDEPYHDP7XILMIB73THT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