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ym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 formal y piden medidas concretas para mayor seguridad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RSKJHTEMEKWEVJE76GARE5OPHUG4XCXCG56VOFLBPAQ4KGPLUICNSTB7XS25B5EQUK3IW6I4MBII" alt="https://www.litoralpress.cl/paginaconsultas/Servicios_NClipDocumentos/Get_Imagen_Nota.aspx?LPKey=HRSKJHTEMEKWEVJE76GARE5OPHUG4XCXCG56VOFLBPAQ4KGPLUICNSTB7XS25B5EQUK3IW6I4MB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