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71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Palmeiras descarta a Neymar y adelanta su retorno a San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4XOXX32G6XMCIVMUE6VEA5SXNZTGT66VXHO223AF35C7BTRMZKPBPPYIXP53YPFRFA224WCRNIHQI" alt="https://www.litoralpress.cl/paginaconsultas/Servicios_NClipDocumentos/Get_Imagen_Nota.aspx?LPKey=4XOXX32G6XMCIVMUE6VEA5SXNZTGT66VXHO223AF35C7BTRMZKPBPPYIXP53YPFRFA224WCRNIH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