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9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7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Y2CRATKFDJMR4ZICM56MEZ5UFW5M6OLHZXQK2MY4DT7KFVB6CZROKHFMB2HTSY6RRJCQ2XMHUYQTS" alt="https://www.litoralpress.cl/paginaconsultas/Servicios_NClipDocumentos/Get_Imagen_Nota.aspx?LPKey=Y2CRATKFDJMR4ZICM56MEZ5UFW5M6OLHZXQK2MY4DT7KFVB6CZROKHFMB2HTSY6RRJCQ2XMHUYQ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