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7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plantean que respaldo del PC a Cariol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l otorgado a Jadue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MQYBR6DXZEEUE7SWHZA64WAACQULL7I5BMZ7XUYOG2MK4LIJDSYKWN2RHSJWCXBUS7DL6DHSFLQUU" alt="https://www.litoralpress.cl/paginaconsultas/Servicios_NClipDocumentos/Get_Imagen_Nota.aspx?LPKey=MQYBR6DXZEEUE7SWHZA64WAACQULL7I5BMZ7XUYOG2MK4LIJDSYKWN2RHSJWCXBUS7DL6DHSFLQ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