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G6ZFS3VYZRYDODQHWR3R5EAQVGTLMO7T3ZLJNIAHKWQMWLBUGEYPOU3T2VGZWFW3M6LTMDGRJBE" alt="https://www.litoralpress.cl/paginaconsultas/Servicios_NClipDocumentos/Get_Imagen_Nota.aspx?LPKey=KQG6ZFS3VYZRYDODQHWR3R5EAQVGTLMO7T3ZLJNIAHKWQMWLBUGEYPOU3T2VGZWFW3M6LTMDGRJ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257ZCXK3OVNDL43T4HGJ3JWJNAXTF4CCXSVWGRRAI2V22S7WXTHKS43ADUU2ZIUAFAO6PIWF6XS" alt="https://www.litoralpress.cl/paginaconsultas/Servicios_NClipDocumentos/Get_Imagen_Nota.aspx?LPKey=4A257ZCXK3OVNDL43T4HGJ3JWJNAXTF4CCXSVWGRRAI2V22S7WXTHKS43ADUU2ZIUAFAO6PIWF6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