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07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788.748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1" height="825" src="https://www.litoralpress.cl/paginaconsultas/Servicios_NClipDocumentos/Get_Imagen_Nota.aspx?LPKey=XYAWDT75MWJVROOX3JQE5HBTJJKO4WJ2LNHDQZRMVPD675PJQU5QQ53YGGTRUESBTW7G34MKETNTI" alt="https://www.litoralpress.cl/paginaconsultas/Servicios_NClipDocumentos/Get_Imagen_Nota.aspx?LPKey=XYAWDT75MWJVROOX3JQE5HBTJJKO4WJ2LNHDQZRMVPD675PJQU5QQ53YGGTRUESBTW7G34MKETN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