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10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71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AT4UYT46LJPFCBI5KZ3OB6L4Y7AJSKFUSFIEMT2HG7AD5YK7X4R5RKG3Q5FJXYJ5SFMAZLZQIPNNC" alt="https://www.litoralpress.cl/paginaconsultas/Servicios_NClipDocumentos/Get_Imagen_Nota.aspx?LPKey=AT4UYT46LJPFCBI5KZ3OB6L4Y7AJSKFUSFIEMT2HG7AD5YK7X4R5RKG3Q5FJXYJ5SFMAZLZQIPN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1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NXWXEYPMQDKRBIE7IHUWF2BXNGVQ6SHMURSPHRRN5KP6WSCTQTOQLNFRXYWSX4R4LSZTGUUJ6EG7K" alt="https://www.litoralpress.cl/paginaconsultas/Servicios_NClipDocumentos/Get_Imagen_Nota.aspx?LPKey=NXWXEYPMQDKRBIE7IHUWF2BXNGVQ6SHMURSPHRRN5KP6WSCTQTOQLNFRXYWSX4R4LSZTGUUJ6EG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