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527,4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890.3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tin Andra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1" src="https://www.litoralpress.cl/paginaconsultas/Servicios_NClipDocumentos/Get_Imagen_Nota.aspx?LPKey=C7WMZIHKPLIEM6TKJTTHH7R4BRZFBGUGW3CXMNZ2GZF66GOSYQUL2O5DYFHPRZ6MXYMV3GK5STQPI" alt="https://www.litoralpress.cl/paginaconsultas/Servicios_NClipDocumentos/Get_Imagen_Nota.aspx?LPKey=C7WMZIHKPLIEM6TKJTTHH7R4BRZFBGUGW3CXMNZ2GZF66GOSYQUL2O5DYFHPRZ6MXYMV3GK5STQ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