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05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55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3GKES22H5ZXZUYBPI7YIOPSAMYNRLZ3C5SINUVWU6LWQFC2NKMNFXFZUS5BBXCXRPJIVG76F2DFKO" alt="https://www.litoralpress.cl/paginaconsultas/Servicios_NClipDocumentos/Get_Imagen_Nota.aspx?LPKey=3GKES22H5ZXZUYBPI7YIOPSAMYNRLZ3C5SINUVWU6LWQFC2NKMNFXFZUS5BBXCXRPJIVG76F2DF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