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7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685" height="824" src="https://www.litoralpress.cl/paginaconsultas/Servicios_NClipDocumentos/Get_Imagen_Nota.aspx?LPKey=R3MDY4WRCY6GMQM3Q5SLNAA5X7A3FQJSKIH757ZGNNRN3ABH3XPSCTN5RNB7P5UJD5OPV5VXVWIZK" alt="https://www.litoralpress.cl/paginaconsultas/Servicios_NClipDocumentos/Get_Imagen_Nota.aspx?LPKey=R3MDY4WRCY6GMQM3Q5SLNAA5X7A3FQJSKIH757ZGNNRN3ABH3XPSCTN5RNB7P5UJD5OPV5VXVWI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