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Q52NMAAVAWAAN6MXXMVDQUC5B7GVMG4HVTLQNCPYI5WUUEPTARVZFQODASHTHH7XPJNGQN6K7DO" alt="https://www.litoralpress.cl/paginaconsultas/Servicios_NClipDocumentos/Get_Imagen_Nota.aspx?LPKey=XWQ52NMAAVAWAAN6MXXMVDQUC5B7GVMG4HVTLQNCPYI5WUUEPTARVZFQODASHTHH7XPJNGQN6K7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UNVJUNG267BDPWKVTRGSDKAYEJM22XJX5OAA6HJH4YDKHKO5ZJ2KQQDTAEWYJLIO36VPQSMP7I6" alt="https://www.litoralpress.cl/paginaconsultas/Servicios_NClipDocumentos/Get_Imagen_Nota.aspx?LPKey=CTUNVJUNG267BDPWKVTRGSDKAYEJM22XJX5OAA6HJH4YDKHKO5ZJ2KQQDTAEWYJLIO36VPQSMP7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