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84, de 2024.- Llama a proceso de selecci&amp;#243;n en condiciones especiales para el otorgamiento de subsidios habitacionales del T&amp;#237;tulo II, en la modalidad de construcci&amp;#243;n de vivienda nueva, del Programa de Habitabilidad Rural, regulado por el decreto N&amp;#186; 10, de 2015, y sus modific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EIYJHIGBKBFGAF6JPZRI6RUGCACPDRW237Y7SGURMLMJXOYLKNL7ZYLZJ55VSI432WVKIKVHOSYM" alt="https://www.litoralpress.cl/paginaconsultas/Servicios_NClipDocumentos/Get_Imagen_Nota.aspx?LPKey=BEIYJHIGBKBFGAF6JPZRI6RUGCACPDRW237Y7SGURMLMJXOYLKNL7ZYLZJ55VSI432WVKIKVHOS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84, de 2024.- Llama a proceso de selecci&amp;#243;n en condiciones especiales para el otorgamiento de subsidios habitacionales del T&amp;#237;tulo II, en la modalidad de construcci&amp;#243;n de vivienda nueva, del Programa de Habitabilidad Rural, regulado por el decreto N&amp;#186; 10, de 2015, y sus modific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YSM6HRBMXYRSGQHA2Q3G364UEQWO4QVLNEJ77FX4FXYTAXHJWD626PY6WNATN4SJBZYJC326HAZS" alt="https://www.litoralpress.cl/paginaconsultas/Servicios_NClipDocumentos/Get_Imagen_Nota.aspx?LPKey=VYSM6HRBMXYRSGQHA2Q3G364UEQWO4QVLNEJ77FX4FXYTAXHJWD626PY6WNATN4SJBZYJC326HA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84, de 2024.- Llama a proceso de selecci&amp;#243;n en condiciones especiales para el otorgamiento de subsidios habitacionales del T&amp;#237;tulo II, en la modalidad de construcci&amp;#243;n de vivienda nueva, del Programa de Habitabilidad Rural, regulado por el decreto N&amp;#186; 10, de 2015, y sus modific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6VLZZOMHDCTFH5PWPMHEQNTTBKVXTZ2DXYQ62DIM74FPUAAAONXCV74KYZGYFRYF4XVPB6MLAIN7M" alt="https://www.litoralpress.cl/paginaconsultas/Servicios_NClipDocumentos/Get_Imagen_Nota.aspx?LPKey=6VLZZOMHDCTFH5PWPMHEQNTTBKVXTZ2DXYQ62DIM74FPUAAAONXCV74KYZGYFRYF4XVPB6MLAIN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84, de 2024.- Llama a proceso de selecci&amp;#243;n en condiciones especiales para el otorgamiento de subsidios habitacionales del T&amp;#237;tulo II, en la modalidad de construcci&amp;#243;n de vivienda nueva, del Programa de Habitabilidad Rural, regulado por el decreto N&amp;#186; 10, de 2015, y sus modific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PDRMVZJMO3T6V5M3N7KCJZIRJF525JXJMJ2JXXNEFHAH5ADQ3JRK2XQ4UN2GGXNTJX37JLUBLIQT2" alt="https://www.litoralpress.cl/paginaconsultas/Servicios_NClipDocumentos/Get_Imagen_Nota.aspx?LPKey=PDRMVZJMO3T6V5M3N7KCJZIRJF525JXJMJ2JXXNEFHAH5ADQ3JRK2XQ4UN2GGXNTJX37JLUBLIQ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84, de 2024.- Llama a proceso de selecci&amp;#243;n en condiciones especiales para el otorgamiento de subsidios habitacionales del T&amp;#237;tulo II, en la modalidad de construcci&amp;#243;n de vivienda nueva, del Programa de Habitabilidad Rural, regulado por el decreto N&amp;#186; 10, de 2015, y sus modific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APRHFCY3KPJ5HE5WMXEKWK6QYGENTZLPVQEDOFQUQUTK2BQCEXILRRXFDY7ENPH6KBQVUBUAPIB5Y" alt="https://www.litoralpress.cl/paginaconsultas/Servicios_NClipDocumentos/Get_Imagen_Nota.aspx?LPKey=APRHFCY3KPJ5HE5WMXEKWK6QYGENTZLPVQEDOFQUQUTK2BQCEXILRRXFDY7ENPH6KBQVUBUAPIB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84, de 2024.- Llama a proceso de selecci&amp;#243;n en condiciones especiales para el otorgamiento de subsidios habitacionales del T&amp;#237;tulo II, en la modalidad de construcci&amp;#243;n de vivienda nueva, del Programa de Habitabilidad Rural, regulado por el decreto N&amp;#186; 10, de 2015, y sus modific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YB5NBLFE44A5YXZIEQRISDVJNY7T5Z56W5DWTTQI3LAVG2UCRQHGRZOXXOREPCFXSH4O5MPXEPOS" alt="https://www.litoralpress.cl/paginaconsultas/Servicios_NClipDocumentos/Get_Imagen_Nota.aspx?LPKey=VYB5NBLFE44A5YXZIEQRISDVJNY7T5Z56W5DWTTQI3LAVG2UCRQHGRZOXXOREPCFXSH4O5MPXEP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84, de 2024.- Llama a proceso de selecci&amp;#243;n en condiciones especiales para el otorgamiento de subsidios habitacionales del T&amp;#237;tulo II, en la modalidad de construcci&amp;#243;n de vivienda nueva, del Programa de Habitabilidad Rural, regulado por el decreto N&amp;#186; 10, de 2015, y sus modific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3UE7HBRHINYZDLGOOSS5NG4KZXBDQYHODJHPLEYAXDSBS5CIIO7WYN5WHGFS4Y4XB4RZKRGZYTZA" alt="https://www.litoralpress.cl/paginaconsultas/Servicios_NClipDocumentos/Get_Imagen_Nota.aspx?LPKey=H3UE7HBRHINYZDLGOOSS5NG4KZXBDQYHODJHPLEYAXDSBS5CIIO7WYN5WHGFS4Y4XB4RZKRGZYT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84, de 2024.- Llama a proceso de selecci&amp;#243;n en condiciones especiales para el otorgamiento de subsidios habitacionales del T&amp;#237;tulo II, en la modalidad de construcci&amp;#243;n de vivienda nueva, del Programa de Habitabilidad Rural, regulado por el decreto N&amp;#186; 10, de 2015, y sus modific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3M6KLJZULNX33WCVUMAAVAABH37NNP4AP6UM53EV5IJ6DCUI5DFORVCAIJWK7FHSZXITH3EMP24G" alt="https://www.litoralpress.cl/paginaconsultas/Servicios_NClipDocumentos/Get_Imagen_Nota.aspx?LPKey=H3M6KLJZULNX33WCVUMAAVAABH37NNP4AP6UM53EV5IJ6DCUI5DFORVCAIJWK7FHSZXITH3EMP2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84, de 2024.- Llama a proceso de selecci&amp;#243;n en condiciones especiales para el otorgamiento de subsidios habitacionales del T&amp;#237;tulo II, en la modalidad de construcci&amp;#243;n de vivienda nueva, del Programa de Habitabilidad Rural, regulado por el decreto N&amp;#186; 10, de 2015, y sus modific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FPRSE3BPCAVFB55UYONPAMKVAMWPYRXP7UVDO76PTOCOVAEBBPA2OLFAIWMEI6L3XSB7GD65TQ7W" alt="https://www.litoralpress.cl/paginaconsultas/Servicios_NClipDocumentos/Get_Imagen_Nota.aspx?LPKey=3FPRSE3BPCAVFB55UYONPAMKVAMWPYRXP7UVDO76PTOCOVAEBBPA2OLFAIWMEI6L3XSB7GD65TQ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84, de 2024.- Llama a proceso de selecci&amp;#243;n en condiciones especiales para el otorgamiento de subsidios habitacionales del T&amp;#237;tulo II, en la modalidad de construcci&amp;#243;n de vivienda nueva, del Programa de Habitabilidad Rural, regulado por el decreto N&amp;#186; 10, de 2015, y sus modific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7KH67NNQBJKK7USY6SEVNNZ6OOUDOSHAOVQKMPFMGGI2ULS5XA7XRZQYL2LEKL7BWDKIJ5KI7LZW" alt="https://www.litoralpress.cl/paginaconsultas/Servicios_NClipDocumentos/Get_Imagen_Nota.aspx?LPKey=D7KH67NNQBJKK7USY6SEVNNZ6OOUDOSHAOVQKMPFMGGI2ULS5XA7XRZQYL2LEKL7BWDKIJ5KI7L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84, de 2024.- Llama a proceso de selecci&amp;#243;n en condiciones especiales para el otorgamiento de subsidios habitacionales del T&amp;#237;tulo II, en la modalidad de construcci&amp;#243;n de vivienda nueva, del Programa de Habitabilidad Rural, regulado por el decreto N&amp;#186; 10, de 2015, y sus modific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7F4GFOP7N3JPH2OOCLQKYLCLKABKB2YTBHLRXVX6YJEC5XKVWM4TBVNHMV2GT2ESHUYRY372N3SO" alt="https://www.litoralpress.cl/paginaconsultas/Servicios_NClipDocumentos/Get_Imagen_Nota.aspx?LPKey=J7F4GFOP7N3JPH2OOCLQKYLCLKABKB2YTBHLRXVX6YJEC5XKVWM4TBVNHMV2GT2ESHUYRY372N3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84, de 2024.- Llama a proceso de selecci&amp;#243;n en condiciones especiales para el otorgamiento de subsidios habitacionales del T&amp;#237;tulo II, en la modalidad de construcci&amp;#243;n de vivienda nueva, del Programa de Habitabilidad Rural, regulado por el decreto N&amp;#186; 10, de 2015, y sus modific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FO5KE56SJIBUVHOA4YTUZMLRKT6EC3HEOJFJEXE4N37BSWQNZQXOPVN52QQVRM7KZFA7WIP5CKRIE" alt="https://www.litoralpress.cl/paginaconsultas/Servicios_NClipDocumentos/Get_Imagen_Nota.aspx?LPKey=FO5KE56SJIBUVHOA4YTUZMLRKT6EC3HEOJFJEXE4N37BSWQNZQXOPVN52QQVRM7KZFA7WIP5CKR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84, de 2024.- Llama a proceso de selecci&amp;#243;n en condiciones especiales para el otorgamiento de subsidios habitacionales del T&amp;#237;tulo II, en la modalidad de construcci&amp;#243;n de vivienda nueva, del Programa de Habitabilidad Rural, regulado por el decreto N&amp;#186; 10, de 2015, y sus modific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M3CXC36YRK6R4SRBCZTRDT2RQLW2Y5KACAGIWAGB6QWK53O2EZBJO6QZQQ6NP3H2PLVBZJ66W333M" alt="https://www.litoralpress.cl/paginaconsultas/Servicios_NClipDocumentos/Get_Imagen_Nota.aspx?LPKey=M3CXC36YRK6R4SRBCZTRDT2RQLW2Y5KACAGIWAGB6QWK53O2EZBJO6QZQQ6NP3H2PLVBZJ66W33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84, de 2024.- Llama a proceso de selecci&amp;#243;n en condiciones especiales para el otorgamiento de subsidios habitacionales del T&amp;#237;tulo II, en la modalidad de construcci&amp;#243;n de vivienda nueva, del Programa de Habitabilidad Rural, regulado por el decreto N&amp;#186; 10, de 2015, y sus modific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UKJS6XXCQMDHPYZYMEODU6A6LCN4BZ5CJYWXBN3SOVNPDGZU6SZHNBV6B3HWP7AMDCOK7SC2MUCI" alt="https://www.litoralpress.cl/paginaconsultas/Servicios_NClipDocumentos/Get_Imagen_Nota.aspx?LPKey=RUKJS6XXCQMDHPYZYMEODU6A6LCN4BZ5CJYWXBN3SOVNPDGZU6SZHNBV6B3HWP7AMDCOK7SC2MU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84, de 2024.- Llama a proceso de selecci&amp;#243;n en condiciones especiales para el otorgamiento de subsidios habitacionales del T&amp;#237;tulo II, en la modalidad de construcci&amp;#243;n de vivienda nueva, del Programa de Habitabilidad Rural, regulado por el decreto N&amp;#186; 10, de 2015, y sus modific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ZBCVQZJ63TRLWOO5OWXPNS4I2KCZZM65UTOECWHKO5MO6FU3Q4CBIHM6YDTFMVDMQ3BRUPMPQ4IM" alt="https://www.litoralpress.cl/paginaconsultas/Servicios_NClipDocumentos/Get_Imagen_Nota.aspx?LPKey=DZBCVQZJ63TRLWOO5OWXPNS4I2KCZZM65UTOECWHKO5MO6FU3Q4CBIHM6YDTFMVDMQ3BRUPMPQ4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