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478, de 2024.- Inicia proceso de renovaci&amp;#243;n de miembros titulares y suplentes del Comit&amp;#233; de Manejo de las Pesquer&amp;#237;as Artesanales del Archipi&amp;#233;lago Juan Fern&amp;#225;ndez e Islas Desventur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ECEDL5LG4ERYFVCSLCA4F2HABZV7VT6HPUSDWAKDG5ZAZ6YSCFEOK7TO5VDCLWJ3QB5ULKP4ILIG" alt="https://www.litoralpress.cl/paginaconsultas/Servicios_NClipDocumentos/Get_Imagen_Nota.aspx?LPKey=FECEDL5LG4ERYFVCSLCA4F2HABZV7VT6HPUSDWAKDG5ZAZ6YSCFEOK7TO5VDCLWJ3QB5ULKP4IL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