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33,5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802.0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am Payne muri&amp;#243; de lesiones por ca&amp;#237;da y los One Direction dicen est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2" height="825" src="https://www.litoralpress.cl/paginaconsultas/Servicios_NClipDocumentos/Get_Imagen_Nota.aspx?LPKey=2QY5KE74CJWVNYBVFVXRJ77HDQ7TLCPS5VG5SE63MHBTAQX6L4QSFLQMARIHS4ZH7ZRNAK26VDQWW" alt="https://www.litoralpress.cl/paginaconsultas/Servicios_NClipDocumentos/Get_Imagen_Nota.aspx?LPKey=2QY5KE74CJWVNYBVFVXRJ77HDQ7TLCPS5VG5SE63MHBTAQX6L4QSFLQMARIHS4ZH7ZRNAK26VDQ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