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41,2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566.7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Retam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0" src="https://www.litoralpress.cl/paginaconsultas/Servicios_NClipDocumentos/Get_Imagen_Nota.aspx?LPKey=WH7YGERFK3C3F4NVZ2YHT6IQCQKLVQ4CD4KV2QZAXQS7TX53FOZSWL34DSO44TQOKFCI7ORIOWN5Y" alt="https://www.litoralpress.cl/paginaconsultas/Servicios_NClipDocumentos/Get_Imagen_Nota.aspx?LPKey=WH7YGERFK3C3F4NVZ2YHT6IQCQKLVQ4CD4KV2QZAXQS7TX53FOZSWL34DSO44TQOKFCI7ORIOWN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