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7L2PJL3XTHWGKTILG3T57EABQRYGIEVDOGXWVUP56N6AZ3YVNPGQ" alt="https://www.litoralpress.cl/paginaconsultas/Servicios_NClipDocumentos/Get_Imagen_Nota.aspx?LPKey=VNYMTD3RG575MQXBU7DRUESZ77L2PJL3XTHWGKTILG3T57EABQRYGIEVDOGXWVUP56N6AZ3YVNP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