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0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3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637.4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ITQL4UPM5BV6FQ54GNUSQQ7WF5IFQ3PPGOK3UKXNFI4HSLMMNGTFNBFQQJU2DVNOZFPQVQ55F4NRS" alt="https://www.litoralpress.cl/paginaconsultas/Servicios_NClipDocumentos/Get_Imagen_Nota.aspx?LPKey=ITQL4UPM5BV6FQ54GNUSQQ7WF5IFQ3PPGOK3UKXNFI4HSLMMNGTFNBFQQJU2DVNOZFPQVQ55F4N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