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9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5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ecidir las elecciones municipales en tres comunas del pa&amp;#237;s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B2LEUTIJW7BMWSQQNAXUBH54S4DKQMTO3SNNAWAUH6LGC3RRJFTESQS6MO3X7NBEGY6CXELLN7PCW" alt="https://www.litoralpress.cl/paginaconsultas/Servicios_NClipDocumentos/Get_Imagen_Nota.aspx?LPKey=B2LEUTIJW7BMWSQQNAXUBH54S4DKQMTO3SNNAWAUH6LGC3RRJFTESQS6MO3X7NBEGY6CXELLN7P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