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28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91.9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a confianza con toda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YBTQ6K4WQXIWOJNTOIFUPYIBXS4RPP276RPJKMI2ATI7BAEDKH27PXFULL5XESQCJB27JPHYAPHWY" alt="https://www.litoralpress.cl/paginaconsultas/Servicios_NClipDocumentos/Get_Imagen_Nota.aspx?LPKey=YBTQ6K4WQXIWOJNTOIFUPYIBXS4RPP276RPJKMI2ATI7BAEDKH27PXFULL5XESQCJB27JPHYAPH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