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6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stre&amp;#241;a ser sometida a mejoras retom&amp;#243; sus funciones tras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TO5MRQTNCWUCOUQ5PILE43ABPB6JELKITOM5UXZVAEJROAFEQBHDX2JREM2VJ52I22XHB5NY4PF52" alt="https://www.litoralpress.cl/paginaconsultas/Servicios_NClipDocumentos/Get_Imagen_Nota.aspx?LPKey=TO5MRQTNCWUCOUQ5PILE43ABPB6JELKITOM5UXZVAEJROAFEQBHDX2JREM2VJ52I22XHB5NY4PF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