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24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982.0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inaliza el a&amp;#241;o con labor en 17 comunas locales&lt;/b&gt;&lt;/td&gt;&lt;/tr&gt;&lt;tr&gt;&lt;td colspan='6'&gt;&amp;nbsp;&lt;/tr&gt;&lt;tr&gt;&lt;td colspan='6' height='830' valign='top'&gt;&lt;p align='center'&gt;&lt;img border="0" width="750" height="750" src="https://www.litoralpress.cl/paginaconsultas/Servicios_NClipDocumentos/Get_Imagen_Nota.aspx?LPKey=WVRPP2RPGRCFTCTTURLFW4JSS2RZYICILDTKHSXPWGUTTPSJFPFIZWF2NIN7DWDASTBTCBMVOI45S" alt="https://www.litoralpress.cl/paginaconsultas/Servicios_NClipDocumentos/Get_Imagen_Nota.aspx?LPKey=WVRPP2RPGRCFTCTTURLFW4JSS2RZYICILDTKHSXPWGUTTPSJFPFIZWF2NIN7DWDASTBTCBMVOI4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