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la mitad de los adolescentes est&amp;#225; en l&amp;#237;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C6PUHBSL7PK5VAW7MMU4RJGAYJYGIHQD7NI5O3WNXSZO53TFMIKLBSQO2EBNOC4XLH557NBAYH65K" alt="https://www.litoralpress.cl/paginaconsultas/Servicios_NClipDocumentos/Get_Imagen_Nota.aspx?LPKey=C6PUHBSL7PK5VAW7MMU4RJGAYJYGIHQD7NI5O3WNXSZO53TFMIKLBSQO2EBNOC4XLH557NBAYH6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