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502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marsino reconoci&amp;#243; que en comisi&amp;#243;n por 2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AUPYMYKITIOAKDVVG55QKYDY74YWC47V3PM3JGYCBCOHQWMP2QRLSVZG3INMHQTZZEZYMMMXQFP4S" alt="https://www.litoralpress.cl/paginaconsultas/Servicios_NClipDocumentos/Get_Imagen_Nota.aspx?LPKey=AUPYMYKITIOAKDVVG55QKYDY74YWC47V3PM3JGYCBCOHQWMP2QRLSVZG3INMHQTZZEZYMMMXQFP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