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60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57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que tendr&amp;#237;a en &amp;#209;uble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S5EEAY7WXN4DBAIFHMBQI37HXFVFIGSSASS6CXOQ3TRNECVABLJODU6PU63O4MMJCTU4JONRQTW4M" alt="https://www.litoralpress.cl/paginaconsultas/Servicios_NClipDocumentos/Get_Imagen_Nota.aspx?LPKey=S5EEAY7WXN4DBAIFHMBQI37HXFVFIGSSASS6CXOQ3TRNECVABLJODU6PU63O4MMJCTU4JONRQTW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