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0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Y6JEFNBBDJI5KHQNXPQBBC25NEM3776QFP6YM2M26LH4BIMNJZLQBI56Q4INV6HL6CRHMQE5GWLW" alt="https://www.litoralpress.cl/paginaconsultas/Servicios_NClipDocumentos/Get_Imagen_Nota.aspx?LPKey=OY6JEFNBBDJI5KHQNXPQBBC25NEM3776QFP6YM2M26LH4BIMNJZLQBI56Q4INV6HL6CRHMQE5GW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