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3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31.6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IRMAWMJTFLFM4JVSFK7RVHKPADX6UWVK3CGPSBYZNJU4UWUVUODHHO7CDDYQTTDKXUNMK7HL7WQC" alt="https://www.litoralpress.cl/paginaconsultas/Servicios_NClipDocumentos/Get_Imagen_Nota.aspx?LPKey=XIRMAWMJTFLFM4JVSFK7RVHKPADX6UWVK3CGPSBYZNJU4UWUVUODHHO7CDDYQTTDKXUNMK7HL7W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