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HKT2RS24JUPJWROFQKHKRN3D3W44FKMA2DFLMYTTKRH5YF4TX4RYQRPGGKM2AG6PQMBLUZM2W4EM" alt="https://www.litoralpress.cl/paginaconsultas/Servicios_NClipDocumentos/Get_Imagen_Nota.aspx?LPKey=WHKT2RS24JUPJWROFQKHKRN3D3W44FKMA2DFLMYTTKRH5YF4TX4RYQRPGGKM2AG6PQMBLUZM2W4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