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VAZEQ6KOYL4VEUTPGRWV6PF7DOQU4OLSFBVKAAELLYD4QRTCF4O6" alt="https://www.litoralpress.cl/paginaconsultas/Servicios_NClipDocumentos/Get_Imagen_Nota.aspx?LPKey=ZWWWAYMIP4C6Q7KJVAMFHOPA3VAZEQ6KOYL4VEUTPGRWV6PF7DOQU4OLSFBVKAAELLYD4QRTCF4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