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Bodelaje y Transporte&lt;/td&gt;&lt;td align='left' valign='top'&gt;&lt;b style='color:#444444'&gt;VPE:&lt;/b&gt;&lt;/td&gt;&lt;td&gt;$ 2.456.95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nuevo perfil de consumidores j&amp;#243;venes y fans del e-commerce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BJACJITLF33KRIP3EV7RPKBZHNPLUVC7RN5ENMSPSRWGL4KAZBNAWV3RNNXOLKVEZDBZBWLG3TNW2" alt="https://www.litoralpress.cl/paginaconsultas/Servicios_NClipDocumentos/Get_Imagen_Nota.aspx?LPKey=BJACJITLF33KRIP3EV7RPKBZHNPLUVC7RN5ENMSPSRWGL4KAZBNAWV3RNNXOLKVEZDBZBWLG3TN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