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 F 1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W6RIE2GFSMFJQ7U5GGTWJFOBAL2Q2RFZULH6ILPBAJOH2XHAUYSLUDCGI6RD5DMIXFRRD47RMYE2" alt="https://www.litoralpress.cl/paginaconsultas/Servicios_NClipDocumentos/Get_Imagen_Nota.aspx?LPKey=WW6RIE2GFSMFJQ7U5GGTWJFOBAL2Q2RFZULH6ILPBAJOH2XHAUYSLUDCGI6RD5DMIXFRRD47RMY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