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65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UCO Y MEGAINVERSI&amp;#211;N EN BRAS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4HU4EXXCLOHTYDCWAVQS2FC55NSND6EXOTPAM2BZS627VX5T4JMJPJZINQLXMZQHZFABYWGD7HEE" alt="https://www.litoralpress.cl/paginaconsultas/Servicios_NClipDocumentos/Get_Imagen_Nota.aspx?LPKey=K4HU4EXXCLOHTYDCWAVQS2FC55NSND6EXOTPAM2BZS627VX5T4JMJPJZINQLXMZQHZFABYWGD7H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