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5LW4KLEECTIGLBHKDHDSD65C45GTHS4C6JAWU5STQXYST23JDK32XKINW7V6Y2FKQDOGEAK32XUGK" alt="https://www.litoralpress.cl/paginaconsultas/Servicios_NClipDocumentos/Get_Imagen_Nota.aspx?LPKey=5LW4KLEECTIGLBHKDHDSD65C45GTHS4C6JAWU5STQXYST23JDK32XKINW7V6Y2FKQDOGEAK32XU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